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96"/>
        <w:gridCol w:w="555"/>
        <w:gridCol w:w="7449"/>
        <w:gridCol w:w="7"/>
      </w:tblGrid>
      <w:tr>
        <w:trPr/>
        <w:tc>
          <w:tcPr>
            <w:tcW w:w="10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70C0"/>
                <w:sz w:val="24"/>
                <w:szCs w:val="24"/>
              </w:rPr>
              <w:t>Agenda Did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ombre de la Unidad didáctica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LENGUA CASTELLANA – COMPRENSION LECTORA “DISFRUTO LO QUE LEO”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Lineamientos y/o Estándares de Competencia: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S" w:eastAsia="es-ES"/>
              </w:rPr>
              <w:t xml:space="preserve">Eje referido a los procesos de construcción de sistemas de significación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S" w:eastAsia="es-ES"/>
              </w:rPr>
              <w:t xml:space="preserve">Eje referido a los procesos de interpretación y producción de texto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S" w:eastAsia="es-ES"/>
              </w:rPr>
              <w:t xml:space="preserve">Eje referido a los procesos culturales y estéticos asociados al lenguaje: el papel de la literatura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S" w:eastAsia="es-ES"/>
              </w:rPr>
              <w:t xml:space="preserve">Eje referido a los principios de la interacción y los procesos culturales implicados en la ética de la comunicación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iempo total: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45 MINUTO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riterios de Desempeño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PERIOR(4.6 a 5.0)           ALTO(4.0 a 4.5)                  BASICO(3.0 a 3.9)                            BAJO (1.0 a 2.9)</w:t>
            </w:r>
          </w:p>
        </w:tc>
      </w:tr>
      <w:tr>
        <w:trPr>
          <w:trHeight w:val="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iemp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MOMENTO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ACTIV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nocimiento – Comprensió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inutos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INICIACIÓN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UENTO: Lectura de imágene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inutos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ectura del cuento:  preguntas de inferenci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inutos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eguntas de comprensión sobre lo escucha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ctividad sobre el mismo: Escribir los nombres de los personajes, la enseñanza, el dibujo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ESTRATEGIAS METODOLÓGICA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iálogo sobre los acontecimientos más relevantes del texto se puede evaluar desde lo oral y puede ser más significativo y retroalimenta el saber en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mágenes clara y llamativas que ayuden al desarrollo de pensamiento del estudian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Utilización del cuento como un instrumento que lleve al desarrollo o gusto por la lectura y escritura</w:t>
            </w:r>
          </w:p>
        </w:tc>
      </w:tr>
      <w:tr>
        <w:trPr>
          <w:trHeight w:val="30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IAS DE APRENDIZAJ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 producto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El resultado que  obtiene el estudiante se describe en la evaluación  a través de una actividad en el cuader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sempeño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Se evidencia  en su participación de forma antes y después de la lectura del texto, en la lectura de imágenes, en las preguntas de inferencias y de compresión en general y en la parte escrita en la manera como plasma a través del dibujo lo en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nocimiento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la enseñanza que deja el cuento y de cómo lo puede llevar a cabo en su vida dia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eastAsia="Calibri" w:cs="Century Gothic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b/>
                <w:lang w:val="es-CO" w:eastAsia="en-US"/>
              </w:rPr>
              <w:t>CRITERIOS DE EVALUACIÓN</w:t>
            </w:r>
            <w:r>
              <w:rPr>
                <w:rFonts w:eastAsia="Calibri" w:cs="Century Gothic" w:ascii="Century Gothic" w:hAnsi="Century Gothic"/>
                <w:lang w:val="es-CO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272"/>
              <w:gridCol w:w="4721"/>
              <w:gridCol w:w="722"/>
            </w:tblGrid>
            <w:tr>
              <w:trPr/>
              <w:tc>
                <w:tcPr>
                  <w:tcW w:w="5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  <w:t>Técnicas</w:t>
                  </w:r>
                </w:p>
              </w:tc>
              <w:tc>
                <w:tcPr>
                  <w:tcW w:w="5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  <w:t>Instrumentos</w:t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 xml:space="preserve">Observación Directa                     </w:t>
                  </w: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Lista de chequeo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color w:val="0070C0"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Formulación de preguntas</w:t>
                  </w: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  <w:t xml:space="preserve">            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color w:val="0070C0"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lang w:val="es-CO"/>
                    </w:rPr>
                  </w:r>
                </w:p>
              </w:tc>
              <w:tc>
                <w:tcPr>
                  <w:tcW w:w="4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Cuestionarios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  <w:color w:val="0070C0"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Valoración de productos</w:t>
                  </w: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  <w:t xml:space="preserve">              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color w:val="0070C0"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lang w:val="es-CO"/>
                    </w:rPr>
                  </w:r>
                </w:p>
              </w:tc>
              <w:tc>
                <w:tcPr>
                  <w:tcW w:w="4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  <w:lang w:val="es-CO"/>
                    </w:rPr>
                  </w:pPr>
                  <w:r>
                    <w:rPr>
                      <w:rFonts w:cs="Century Gothic" w:ascii="Century Gothic" w:hAnsi="Century Gothic"/>
                      <w:b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 xml:space="preserve">Simulación de situaciones           </w:t>
                  </w: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  <w:t xml:space="preserve"> 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4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Solución de Problemas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4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Prueba de habilidad y ejercicio practico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Entrevista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4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Otra. ¿Cuál?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Otro. ¿Cuál?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RIZ DE VALORACIÓN O RÚBR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ECURSOS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Cuentos, Impresiones de imágene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PROMISOS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Inventa un cuento con las imágenes dad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720" w:right="720" w:gutter="0" w:header="426" w:top="720" w:footer="1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-21653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ersonalCarCar">
    <w:name w:val="Personal Car Car"/>
    <w:basedOn w:val="Fuentedeprrafopredeter"/>
    <w:qFormat/>
    <w:rPr>
      <w:rFonts w:ascii="Arial" w:hAnsi="Arial" w:eastAsia="Times New Roman" w:cs="Arial"/>
      <w:sz w:val="24"/>
      <w:szCs w:val="24"/>
      <w:lang w:eastAsia="ja-JP"/>
    </w:rPr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PersonalCar">
    <w:name w:val="Personal Car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ersonal">
    <w:name w:val="Person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ja-JP"/>
    </w:rPr>
  </w:style>
  <w:style w:type="paragraph" w:styleId="Lneadereferencia">
    <w:name w:val="Línea de referencia"/>
    <w:basedOn w:val="TextBody"/>
    <w:qFormat/>
    <w:pPr>
      <w:jc w:val="both"/>
    </w:pPr>
    <w:rPr>
      <w:rFonts w:ascii="Arial Narrow" w:hAnsi="Arial Narrow" w:cs="Times New Roman"/>
      <w:sz w:val="28"/>
      <w:szCs w:val="20"/>
      <w:lang w:val="es-ES_tradnl"/>
    </w:rPr>
  </w:style>
  <w:style w:type="paragraph" w:styleId="Tit1">
    <w:name w:val="tit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00"/>
      <w:sz w:val="29"/>
      <w:szCs w:val="2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6:00Z</dcterms:created>
  <dc:creator>USUARIO</dc:creator>
  <dc:description/>
  <cp:keywords/>
  <dc:language>en-US</dc:language>
  <cp:lastModifiedBy>user</cp:lastModifiedBy>
  <dcterms:modified xsi:type="dcterms:W3CDTF">2010-11-16T05:28:00Z</dcterms:modified>
  <cp:revision>3</cp:revision>
  <dc:subject/>
  <dc:title>Ciudad y fecha</dc:title>
</cp:coreProperties>
</file>